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емеровская региональная общественная</w:t>
      </w:r>
    </w:p>
    <w:p>
      <w:pPr>
        <w:pStyle w:val="Normal"/>
        <w:jc w:val="center"/>
        <w:rPr/>
      </w:pPr>
      <w:r>
        <w:rPr>
          <w:sz w:val="36"/>
          <w:szCs w:val="36"/>
        </w:rPr>
        <w:t>детско-юношеская организ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ссоциация современного танц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791460" cy="279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Subtitle"/>
        <w:spacing w:lineRule="auto" w:line="360"/>
        <w:rPr/>
      </w:pPr>
      <w:r>
        <w:rPr>
          <w:b/>
          <w:color w:val="000000"/>
          <w:sz w:val="40"/>
          <w:szCs w:val="40"/>
        </w:rPr>
        <w:t>танцевального проекта «Стань звездой!»                       сезона 2014-2015 гг.,</w:t>
      </w:r>
    </w:p>
    <w:p>
      <w:pPr>
        <w:pStyle w:val="Subtitle"/>
        <w:spacing w:lineRule="auto" w:line="360"/>
        <w:rPr/>
      </w:pPr>
      <w:r>
        <w:rPr>
          <w:b/>
          <w:color w:val="000000"/>
          <w:sz w:val="40"/>
          <w:szCs w:val="40"/>
        </w:rPr>
        <w:t>(возрастная категория 1-4 классы, начальные класс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654080, Россия, Кемеровская обл., г. Новокузнецк, ул. Кирова,60-91</w:t>
      </w:r>
    </w:p>
    <w:p>
      <w:pPr>
        <w:pStyle w:val="Normal"/>
        <w:ind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 8(3843)77-93-07, 8-905-908-99-75, http://vk.com/stanzwezdoy2015 </w:t>
      </w:r>
    </w:p>
    <w:p>
      <w:pPr>
        <w:pStyle w:val="Normal"/>
        <w:ind w:right="-545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l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, extremeeffect@mail.ru</w:t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евального проекта «Стань звездой!» сезона 2014-2015 гг.,</w:t>
      </w:r>
    </w:p>
    <w:p>
      <w:pPr>
        <w:pStyle w:val="Subtitl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(возрастная категория 1-4 класс, начальные классы)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ый проект «Стань звездой!» сезона 2014-2015 гг. (возрастная категория 1-4 классы, начальные классы) проводится КРОДЮО «Ассоциацией современного танца» с целью </w:t>
      </w:r>
      <w:r>
        <w:rPr>
          <w:bCs w:val="false"/>
          <w:color w:val="000000"/>
          <w:sz w:val="28"/>
          <w:szCs w:val="28"/>
        </w:rPr>
        <w:t xml:space="preserve">развития творческого новаторского подхода в хореографии, популяризации культурно-хореографического шоу, содействия развитию современной брейк-данс и хип-хоп культуры, обмена опытом в области создания хореографии, </w:t>
      </w:r>
      <w:r>
        <w:rPr>
          <w:color w:val="000000"/>
          <w:sz w:val="28"/>
          <w:szCs w:val="28"/>
        </w:rPr>
        <w:t xml:space="preserve">выявления талантливых детей </w:t>
      </w:r>
      <w:r>
        <w:rPr>
          <w:bCs w:val="false"/>
          <w:color w:val="000000"/>
          <w:sz w:val="28"/>
          <w:szCs w:val="28"/>
        </w:rPr>
        <w:t xml:space="preserve">и создания условий для реализации их творческого потенциала, стимулирования интереса детей и молодежи к участию в спортивных, танцевальных мероприятиях, содействия организации культурного и спортивного досуга детей, подростков и молодежи, </w:t>
      </w:r>
      <w:r>
        <w:rPr>
          <w:color w:val="000000"/>
          <w:sz w:val="28"/>
          <w:szCs w:val="28"/>
        </w:rPr>
        <w:t xml:space="preserve">пропаганды здорового образа жизни, </w:t>
      </w:r>
      <w:r>
        <w:rPr>
          <w:bCs w:val="false"/>
          <w:color w:val="000000"/>
          <w:sz w:val="28"/>
          <w:szCs w:val="28"/>
        </w:rPr>
        <w:t>создания условий для роста уровня развития современной хореографической культуры в Кемеровской области посредством организации и проведения турниров, конкурсов, концертов, благотворительных фестивалей.</w:t>
      </w:r>
      <w:r>
        <w:rPr>
          <w:sz w:val="28"/>
          <w:szCs w:val="28"/>
        </w:rPr>
        <w:t xml:space="preserve"> Танцевальный проект «Стань звездой!» проходит под девизом: «С танцем по жизни!».</w:t>
      </w:r>
    </w:p>
    <w:p>
      <w:pPr>
        <w:pStyle w:val="Subtitle"/>
        <w:ind w:firstLine="709"/>
        <w:jc w:val="both"/>
        <w:rPr/>
      </w:pPr>
      <w:r>
        <w:rPr>
          <w:color w:val="000000"/>
          <w:sz w:val="28"/>
          <w:szCs w:val="28"/>
        </w:rPr>
        <w:t>Проект проходит в течение полугодия и подразделяется на четыре этапа, в которых будут участвовать образовательные учреждения пяти районов г.Новокузнецка, возрастная категория участников: 1-4 классы, начальные классы. В первом этапе танцевального проекта будут соревноваться все ученики 1-4 классов,  во второй этап выходят по одному-двум участникам от каждого класса, т.е. победители 1 этапа. В третий этап (полуфинал) проходят по два человека от параллели. В четвертый этап (финал) проходят по четыре человека в каждую номинацию. Финал проходит в СК СибГИУ в виде яркого шоу - игры.</w:t>
      </w:r>
    </w:p>
    <w:p>
      <w:pPr>
        <w:pStyle w:val="Subtitl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ходит по двум номинациям: брейк-данс, хип-хоп. По итогам финального этапа определяется два победителя. Участники, занявшие первые места среди первых и вторых классов, награждаются велосипедами. Участники, занявшие первые места среди третьих и четвёртых классов, награждаются игровыми приставками «</w:t>
      </w:r>
      <w:r>
        <w:rPr>
          <w:color w:val="000000"/>
          <w:sz w:val="28"/>
          <w:szCs w:val="28"/>
          <w:lang w:val="en-US"/>
        </w:rPr>
        <w:t>SO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YSTATION</w:t>
      </w:r>
      <w:r>
        <w:rPr>
          <w:color w:val="000000"/>
          <w:sz w:val="28"/>
          <w:szCs w:val="28"/>
        </w:rPr>
        <w:t xml:space="preserve"> 4». Участники, занявшие вторые, третьи места награждаются ценными подарками. Дополнительно проходит рейтинговое голосование в интернете за участников проекта на «приз зрительских симпатий». </w:t>
      </w:r>
    </w:p>
    <w:p>
      <w:pPr>
        <w:pStyle w:val="Subtitl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осуществляется при поддержке Комитета образования и науки </w:t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кузнец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 w:before="240" w:after="0"/>
        <w:jc w:val="lef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ubtitle"/>
        <w:rPr/>
      </w:pPr>
      <w:r>
        <w:rPr>
          <w:b/>
          <w:color w:val="000000"/>
          <w:sz w:val="28"/>
          <w:szCs w:val="28"/>
        </w:rPr>
        <w:t>танцевального проекта «Стань звездой!» сезона 2014-2015 гг.,</w:t>
      </w:r>
    </w:p>
    <w:p>
      <w:pPr>
        <w:pStyle w:val="Subtitl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(возрастная категория 1-4 класс, начальные классы)</w:t>
      </w:r>
    </w:p>
    <w:p>
      <w:pPr>
        <w:pStyle w:val="Subtitl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 второй этапы пройдут в пяти районах на базе школ г. Новокузнецк, Кемеровская обл., с 1 сентября по 1 февраля в течение 5 месяцев. Третий этап пройдёт в СК СибГИУ (ул. Кирова 42/2) 8 февраля 2015г. в 12.00, для 3-4 классов и  22 февраля в 12.00, для 1-2 классов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Проект проводится в двух номинаци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танцор в номинации брейк-дан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танцор в номинации хип-хоп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Критерии оценок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исполнения;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сть;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.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color w:val="000000"/>
          <w:sz w:val="28"/>
          <w:szCs w:val="28"/>
        </w:rPr>
        <w:t>С целью выявления наиболее объективной оценки участников проекта, в жюри могут быть приглашены опытные танцоры, преподаватели и руководители танцевальных коллективов, а также известные авторитетные специалисты в других областях. Допускается работа параллельного (непрофессионального) жюри, например: «жюри зрительских симпатий».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инал пройдет 8 февраля в 15.00 для 3-4 классов и 22 февраля в 15.00  для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классов в виде большой настольной игры. Финалисты, бросая кубик, идут до финиша по клеткам - заданиям, набирая при этом баллы. Победитель определяется по наибольшему количеству баллов.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Награждение участников проекта проходит в торжественной обстановке. По представлению членов жюри могут быть отмечены отдельные участники проекта по различным номинациям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Финансирование проекта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овой фонд танцевального проекта «Стань звездой!» формируется из специально привлечённых спонсорских и благотворительных средств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pacing w:val="-6"/>
          <w:sz w:val="28"/>
          <w:szCs w:val="28"/>
        </w:rPr>
        <w:t>Адрес оргкомитет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4080, г. </w:t>
      </w:r>
      <w:r>
        <w:rPr>
          <w:sz w:val="22"/>
          <w:szCs w:val="22"/>
        </w:rPr>
        <w:t>г</w:t>
      </w:r>
      <w:r>
        <w:rPr>
          <w:sz w:val="28"/>
          <w:szCs w:val="28"/>
        </w:rPr>
        <w:t>. Новокузнецк, ул. Кирова,60-91</w:t>
      </w:r>
      <w:r>
        <w:rPr>
          <w:color w:val="000000"/>
          <w:sz w:val="28"/>
          <w:szCs w:val="28"/>
        </w:rPr>
        <w:t xml:space="preserve">, 8 905 908 99 75, </w:t>
      </w:r>
      <w:r>
        <w:rPr>
          <w:sz w:val="28"/>
          <w:szCs w:val="28"/>
        </w:rPr>
        <w:t>8(3843)77-93-07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КРОДЮО «Ассоциация современного танца», </w:t>
      </w:r>
      <w:r>
        <w:rPr>
          <w:sz w:val="28"/>
          <w:szCs w:val="28"/>
        </w:rPr>
        <w:t xml:space="preserve">http://vk.com/stanzwezdoy2015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ww.exef.clan.su, extremeeffect@mail.ru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7:00Z</dcterms:created>
  <dc:creator>Alex</dc:creator>
  <dc:description/>
  <dc:language>en-US</dc:language>
  <cp:lastModifiedBy>ACT</cp:lastModifiedBy>
  <cp:lastPrinted>2012-12-27T01:42:00Z</cp:lastPrinted>
  <dcterms:modified xsi:type="dcterms:W3CDTF">2014-10-06T03:31:00Z</dcterms:modified>
  <cp:revision>4</cp:revision>
  <dc:subject/>
  <dc:title>ПОЛОЖЕНИЕ</dc:title>
</cp:coreProperties>
</file>